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 за 9 месяцев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2340"/>
        <w:gridCol w:w="69"/>
        <w:gridCol w:w="5103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«О внесении изменений в постановление Главы Нижнекамского муниципального района от 28 декабря 2012 года № 133 «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«О внесении изменений в постановление Мэра города Нижнекамска от 28 декабря 2012 года № 33 «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«О внесении изменений в постановление Главы Нижнекамского муниципального района от 28 декабря 2012 года № 134 «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и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  № 6 «О работе по противодействию коррупции, проведенной в Нижнекамском муниципальном районе в 2020 году, и задачах на 2021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2.03.2021 года № 19 «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2.03.2021 года № 11 «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камского муниципального района от 23.04.2021 года   № 27 «О внесении изменений в решение Совета Нижнекамского муниципального района от 11 июля 2012 года № 43 «Об ограничениях, налагаемых на гражданина, замещавшего должность муниципальной службы, при заключении им трудо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ражданско-правового догово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  № 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4.2021 года № 25 «О внесении изменений в постановление Главы Нижнекамского муниципального района от 16 марта 2015 года № 7 «О проверке достоверности и полноты сведений, представляемых гражданами, претендующими на замещение должностей муниципальной службы в Нижнекамскому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м район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27.04.2021 года  № 454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7 «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9 «О внесении изменений в постановление Мэра города Нижнекамска от 16 марта 2015 года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7.05.2021 № 29 «О внесении изменений в постановление Мэра города Нижнекамска от 16 марта 2015 года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03.06.2021 № 33 «О внесении изменения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Мэра города Нижнекамска от 3 марта 2015 года № 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05.08.2021 № 706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а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2009 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"Единый государственный реестр юридических лиц" и "Единый государственный реестр индивидуальных предпринимателей"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я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к совершению коррупционных правонарушений за 9 месяцев 2021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1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 43, решения Нижнекамского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№ 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30.04.2020 №437 внесены очередные изменения в перечень дол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 июля 2019 года № 216 перечень лиц расширен. Дополнительно включены должности: начальник отдела бухгалтерского учета и отчетности Совета Нижнекамского муниципального района, заместитель начальника отдела бухгалтерского учета и отчетност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26.06.2019 № 1125 в перечень должностей включена должность: начальник отдела по работе с наружной рекламой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28.01.2020 №47 в перечень включены должности: заместитель начальника управления культуры и заместитель начальника управления дошкольного образования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МР РТ от 30.04.2020 №437 исключены должности начальника и заместителя начальника отдела экономического прогнозирования, транспорта и связи Исполнительного комитета Нижнекамского муниципального района и включены должности начальника и заместителя начальника отдела экономического развития и прогнозирования, начальника отдела общественных перевозок и транспорта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>
          <w:trHeight w:val="1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2021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 требованиям по заполнению  ежегодных декларац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. Рабочей группой общественного совета рассмотрен вопрос: О результатах исполнения Государственной программы "Реализация антикоррупционной политики Республики Татарстан на 2015-2023 годы" и Комплексной антикоррупционной программы Нижнекамского муниципального района на 2015-2023 годы по итогам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г. Рабочей группой общественного совета рассмотрен вопрос: Анализ закупки на выполнение работ по капитальному ремонту МАУ "Дом дружбы народов" г.Нижнекам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проведено 14 заседаний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14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муниципальных служащих по ИНН об участии в управлении коммерческими и некоммерческими организа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"Нижнекамский муниципальный район" Республики Татарстан на 2021 год утвержден и размещен на официальном сайте "Нижнекамского муниципального района"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"Противодействие коррупции"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1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8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4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 463 от 10.06.2011 года "Об организации и проведении мониторинга эффективности деятельности органов исполнительной власти Республики Татарстан, территориальных органов,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коррупции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"Противодействие коррупции".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61 человек, из которых 31 руководителей и 30 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прошел обучение служащий, в функциональные обязанности которого входит участие в противодействии корруп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е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: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40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. Рабочей группой общественного совета рассмотрен вопрос: О результатах исполнения Государственной программы "Реализация антикоррупционной политики Республики Татарстан на 2015-2023 годы" и Комплексной антикоррупционной программы Нижнекамского муниципального района на 2015-2023 годы по итогам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г. Рабочей группой общественного совета рассмотрен вопрос: Анализ закупки на выполнение работ по капитальному ремонту МАУ "Дом дружбы народов" г.Нижнекам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от 03.04.2013 года №4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п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 и обязанности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е директоров, родительские собрания с разъяснениями о недопустимости принуждения родителей к сбору денежных средств для проведения праздников «Последний звонок», «Выпускно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за 9 месяцев 2021 года проведено 72 внеклассных мероприятия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5%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в разделе «Новости» в рубрике «Коррупции – нет» опубликовано 70 информационных материалов, на татарской версии – 51 информационных материалов. Всего за 9 месяцев 2021 года в СМИ Нижнекамского муниципального района вышло 45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в отношении предлагаемой ими цены контракта в размере до 15% в соответствии с утвержденным Правительством Российской Федерации перечнем товаров, работ, услуг. Так же предусмотрены преимущества в отношении цены контракта в размере 15 и 20 процентов в отношении товаров, происходящих из государств - членов Евразийского экономического союза.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фиксируются в «Электронном правительстве», ведется контроль за рассмотрением обращений и подготовкой ответов. Во 2 квартале 2021 года поступило 1 обращение через Управление Президента РФ по работе с обращениями граждан и организацией. В обращении приложена ссылка на переписку в группе ВКонтакте, где люди делятся информацией о денежных средствах, которые потратили на проведение выпускных вечеров. Автору направлен ответ, проведение неофициальной части выпускного вечера – рестораны, базы отдыха, это исключительно желание родителей и уче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обращения граждан о проявлениях коррупции в социально-экономических отраслях жизнедеятельности не поступали. Все обращения граждан фиксируются в «Электронном правительстве», ведется контроль за рассмотрением обращений и подготовкой от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, отдела опеки и попечительства, отдела торговли и потребительских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documents/468/" TargetMode="External"/><Relationship Id="rId5" Type="http://schemas.openxmlformats.org/officeDocument/2006/relationships/hyperlink" Target="http://www.e-nizhnekamsk.ru/documents/46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2:00Z</dcterms:created>
  <dc:creator>Наталья</dc:creator>
  <dc:description/>
  <cp:keywords/>
  <dc:language>en-US</dc:language>
  <cp:lastModifiedBy>Irina</cp:lastModifiedBy>
  <cp:lastPrinted>2020-06-04T16:47:00Z</cp:lastPrinted>
  <dcterms:modified xsi:type="dcterms:W3CDTF">2021-09-29T13:20:00Z</dcterms:modified>
  <cp:revision>30</cp:revision>
  <dc:subject/>
  <dc:title>Приложение</dc:title>
</cp:coreProperties>
</file>